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71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7.08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корытова Юрия Павловича, </w:t>
      </w:r>
      <w:r>
        <w:rPr>
          <w:rStyle w:val="CatPassportDatagrp2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304028318 от 04.03.2024 г. Подкорытов Ю.П. привлечен к административной ответственности по ч.4 ст.12.15 Кодекса Российской Федерации об административных правонарушениях и ему назначено наказание в виде штрафа в размере 5000 руб. Постановление не обжаловалось и вступило в законную силу. В установленный ст.32.2 КоАП РФ срок, вышеуказанный штраф не уплачен, в связи с чем 21.06.2024 года в отношении Подкорытова Ю.П. составлен протокол о совершении им административного правонарушения в 00:01 часов 16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корытов Ю.П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одкорытова Ю.П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дкорытова Ю.П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48589 от 21.06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Подкорытова Ю.П.; Уведомлением, направленным Подкорытову Ю.П. о явке для составления протокола об административном правонарушении; Постановлением № № 18810586240304028318 от 04.03.2024 г. по делу об административном правонарушении, предусмотренном по ч.4 ст.12.15 КоАП РФ в отношении Подкорытова Ю.П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одкорытов Ю.П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одкорытова Ю.П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корытов Ю.П. является собственником легкового автомобиля с </w:t>
      </w:r>
      <w:r>
        <w:rPr>
          <w:rStyle w:val="CatCarNumbergrp25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04.03.2024 г. на Подкорытова Ю.П. как на собственника автомобиля был наложен административный штраф в размере 5000 рублей за совершение административного правонарушения, предусмотренного ч.4 ст.12.15 КоАП РФ. Постановление о наложении штрафа вступило в законную силу. Штраф был уплачен Подкорытовым Ю.П. 11.06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6.2024 года в отношении Подкорытова Ю.П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Подкорытовым Ю.П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одкорытова Юрия Павл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корытову Юрию Павл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CarNumbergrp25rplc34">
    <w:name w:val="cat-CarNumber grp-2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